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érification de pré-requis de SVT collè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« La commande du mouvement est assurée par le système nerveux qui met en relation les organes sensoriels et les muscles.</w:t>
        <w:br/>
        <w:t>Un mouvement peut répondre à une stimulation extérieure reçue par un organe sensoriel : le récepteur »</w:t>
      </w:r>
    </w:p>
    <w:p>
      <w:pPr>
        <w:pStyle w:val="Normal"/>
        <w:rPr/>
      </w:pPr>
      <w:r>
        <w:rPr/>
        <w:t>(Extrait programme SVT 4</w:t>
      </w:r>
      <w:r>
        <w:rPr>
          <w:vertAlign w:val="superscript"/>
        </w:rPr>
        <w:t>èm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diquer les différents organes des sens, en complétant la deuxième colonne du tableau ci-dessous.</w:t>
      </w:r>
    </w:p>
    <w:p>
      <w:pPr>
        <w:pStyle w:val="Normal"/>
        <w:numPr>
          <w:ilvl w:val="0"/>
          <w:numId w:val="6"/>
        </w:numPr>
        <w:rPr/>
      </w:pPr>
      <w:r>
        <w:rPr/>
        <w:t>Indiquer pour chaque organe des sens, un stimulus. Vous noterez cela dans la troisième colonne</w:t>
        <w:br/>
      </w:r>
    </w:p>
    <w:tbl>
      <w:tblPr>
        <w:tblW w:w="103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64"/>
        <w:gridCol w:w="3464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e des sens </w:t>
            </w:r>
            <w:r>
              <w:rPr>
                <w:sz w:val="20"/>
                <w:szCs w:val="20"/>
              </w:rPr>
              <w:t>(organe sensoriel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mulus</w:t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œi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lumière</w:t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ï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u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ora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che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Stimulus</w:t>
      </w:r>
      <w:r>
        <w:rPr/>
        <w:t xml:space="preserve"> = signal physique ou chimique auquel un de nos organes des sens est sensible</w: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i/>
        </w:rPr>
        <w:t>Marie joue au badminton. Quand elle voit la balle arriver, elle réalise un mouvement pour la rattraper.</w:t>
        <w:br/>
      </w:r>
      <w:r>
        <w:rPr/>
        <w:t>Compléter le schéma fonctionnel illustrant la relation nerveuse entre les organes sensoriels et les muscles.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65405</wp:posOffset>
                </wp:positionV>
                <wp:extent cx="3059430" cy="2146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14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865" cy="20364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169.05pt;mso-wrap-distance-left:9.05pt;mso-wrap-distance-right:9.05pt;mso-wrap-distance-top:0pt;mso-wrap-distance-bottom:0pt;margin-top:5.1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865" cy="20364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865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740</wp:posOffset>
                </wp:positionH>
                <wp:positionV relativeFrom="paragraph">
                  <wp:posOffset>69850</wp:posOffset>
                </wp:positionV>
                <wp:extent cx="1727835" cy="864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771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139" r="-34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68.05pt;mso-wrap-distance-left:9.05pt;mso-wrap-distance-right:9.05pt;mso-wrap-distance-top:0pt;mso-wrap-distance-bottom:0pt;margin-top:5.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771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139" r="-34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139065</wp:posOffset>
                </wp:positionV>
                <wp:extent cx="447675" cy="1123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39065</wp:posOffset>
                </wp:positionV>
                <wp:extent cx="467360" cy="809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 xml:space="preserve">   ………</w:t>
      </w:r>
      <w:r>
        <w:rPr/>
        <w:t>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1530</wp:posOffset>
                </wp:positionH>
                <wp:positionV relativeFrom="paragraph">
                  <wp:posOffset>163195</wp:posOffset>
                </wp:positionV>
                <wp:extent cx="1056640" cy="370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9.2pt;mso-wrap-distance-left:9.05pt;mso-wrap-distance-right:9.05pt;mso-wrap-distance-top:0pt;mso-wrap-distance-bottom:0pt;margin-top:12.85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0</wp:posOffset>
                </wp:positionH>
                <wp:positionV relativeFrom="paragraph">
                  <wp:posOffset>60960</wp:posOffset>
                </wp:positionV>
                <wp:extent cx="167005" cy="257175"/>
                <wp:effectExtent l="14605" t="5715" r="139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57040"/>
                        </a:xfrm>
                        <a:prstGeom prst="downArrow">
                          <a:avLst>
                            <a:gd name="adj1" fmla="val 50000"/>
                            <a:gd name="adj2" fmla="val 38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02.5pt;margin-top:4.8pt;width:13.1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-635</wp:posOffset>
                </wp:positionV>
                <wp:extent cx="1056640" cy="370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9.2pt;mso-wrap-distance-left:9.05pt;mso-wrap-distance-right:9.05pt;mso-wrap-distance-top:0pt;mso-wrap-distance-bottom:0pt;margin-top:-0.0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825</wp:posOffset>
                </wp:positionH>
                <wp:positionV relativeFrom="paragraph">
                  <wp:posOffset>105410</wp:posOffset>
                </wp:positionV>
                <wp:extent cx="161290" cy="338455"/>
                <wp:effectExtent l="11430" t="7620" r="120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338400"/>
                        </a:xfrm>
                        <a:prstGeom prst="upArrow">
                          <a:avLst>
                            <a:gd name="adj1" fmla="val 50000"/>
                            <a:gd name="adj2" fmla="val 52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9.75pt;margin-top:8.3pt;width:12.65pt;height:26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……….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(image extraite du site SVT maxi cours)</w:t>
      </w:r>
    </w:p>
    <w:p>
      <w:pPr>
        <w:pStyle w:val="Normal"/>
        <w:ind w:left="720" w:hanging="0"/>
        <w:rPr/>
      </w:pPr>
      <w:r>
        <w:rPr/>
        <w:br/>
        <w:tab/>
        <w:tab/>
        <w:tab/>
        <w:tab/>
        <w:tab/>
        <w:tab/>
        <w:tab/>
        <w:tab/>
        <w:t>………….</w:t>
        <w:br/>
        <w:tab/>
        <w:tab/>
        <w:tab/>
        <w:tab/>
        <w:tab/>
        <w:tab/>
        <w:tab/>
        <w:br/>
        <w:b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tivités avec l’outil NIPIB</w:t>
      </w:r>
      <w:r>
        <w:rPr>
          <w:b/>
        </w:rPr>
        <w:t xml:space="preserve"> </w:t>
      </w:r>
      <w:r>
        <w:rPr/>
        <w:t>(Nouvelle Imagerie Pédagogique de l’InvisiBle)</w:t>
        <w:br/>
        <w:t>Ces activités seront réalisées en binôme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 connecter sur l’outil NIPIB : </w:t>
        <w:br/>
        <w:t xml:space="preserve">- se connecter sur ENT place.fr ; </w:t>
        <w:br/>
        <w:t xml:space="preserve">- entrer son nom d’utilisateur et son mot de passe ; </w:t>
        <w:br/>
        <w:t>- choisir l’onglet CDI, puis ressources ;</w:t>
        <w:br/>
        <w:t>- cliquer sur NIPIB.</w:t>
        <w:b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ctivité  1 : caractéristiques du muscle strié squelettique</w:t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er sur les images 67 et 68 de l’outil NIPIB : un faisceau de fibres musculaires – une fibre musculaire – une myofibrille – zones sombres / zones claires (sarcomère). Vous pouvez utiliserer les flèches pour identifier chaque élément. Vous disposez de la fiche technique NIPIB.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Aide n°1 : vous pouvez vous aider du document de la page 22 de votre manuel scolaire</w:t>
        <w:br/>
        <w:t>Aide n° 2 : demander à votre professeur le document d’aide pour l’activité 1</w:t>
        <w:br/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er votre travail au professeur sur écran avant de poursuivre.</w:t>
        <w:br/>
      </w:r>
    </w:p>
    <w:p>
      <w:pPr>
        <w:pStyle w:val="Paragraphedeliste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iquer l’organisation d’un muscle strié squelettique. </w:t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ctivité  2 : le mécanisme du travail musculaire</w:t>
      </w:r>
    </w:p>
    <w:p>
      <w:pPr>
        <w:pStyle w:val="Normal"/>
        <w:ind w:left="993" w:hanging="284"/>
        <w:rPr>
          <w:sz w:val="16"/>
          <w:szCs w:val="16"/>
        </w:rPr>
      </w:pPr>
      <w:r>
        <w:rPr/>
        <w:t>-</w:t>
        <w:tab/>
        <w:t xml:space="preserve">Repérer  sur l’image 68 de l’outil NIPIB une plaque motrice et une fibre nerveuse. Vous disposez de la fiche technique NIPIB. </w:t>
        <w:br/>
      </w:r>
    </w:p>
    <w:p>
      <w:pPr>
        <w:pStyle w:val="Normal"/>
        <w:ind w:left="993" w:hanging="284"/>
        <w:rPr>
          <w:sz w:val="16"/>
          <w:szCs w:val="16"/>
        </w:rPr>
      </w:pPr>
      <w:r>
        <w:rPr/>
        <w:t>-</w:t>
        <w:tab/>
        <w:t>Présenter votre travail au professeur sur écran avant de poursuivre.</w:t>
        <w:br/>
      </w:r>
    </w:p>
    <w:p>
      <w:pPr>
        <w:pStyle w:val="Normal"/>
        <w:ind w:left="993" w:hanging="284"/>
        <w:rPr>
          <w:sz w:val="16"/>
          <w:szCs w:val="16"/>
        </w:rPr>
      </w:pPr>
      <w:r>
        <w:rPr/>
        <w:t>-</w:t>
        <w:tab/>
        <w:t>Expliquer le mécanisme du travail musculaire à partir de vos connaissances et des activités précédentes.</w:t>
      </w:r>
      <w:r>
        <w:rPr>
          <w:i/>
        </w:rPr>
        <w:t xml:space="preserve"> </w:t>
        <w:br/>
        <w:br/>
        <w:t xml:space="preserve">Aide n°1 : vous pouvez vous aider du document de la page 22 de votre manuel scolaire </w:t>
        <w:br/>
        <w:t>Aide n°2 : demander à votre professeur le document d’aide pour l’activité 2</w:t>
        <w:br/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phedeliste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phedeliste"/>
        <w:ind w:left="64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 d’aide pour l’activité 1 :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Suivre les étapes pas à pas : </w:t>
      </w:r>
    </w:p>
    <w:p>
      <w:pPr>
        <w:pStyle w:val="Paragraphedeliste"/>
        <w:numPr>
          <w:ilvl w:val="0"/>
          <w:numId w:val="3"/>
        </w:numPr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 l’image  67 (coupe transversale) : identifier un faisceau de fibres musculaires puis une fibre musculaire. Présenter votre travail au professeur sur écran avant de poursuivre.</w:t>
        <w:br/>
      </w:r>
    </w:p>
    <w:p>
      <w:pPr>
        <w:pStyle w:val="Paragraphedeliste"/>
        <w:numPr>
          <w:ilvl w:val="0"/>
          <w:numId w:val="3"/>
        </w:numPr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 l’image  68 (coupe longitudinale) : </w:t>
        <w:br/>
        <w:tab/>
        <w:tab/>
        <w:t xml:space="preserve">-identifier une fibre musculaire (image de départ) ; </w:t>
        <w:br/>
        <w:tab/>
        <w:tab/>
        <w:t>-se déplacer près d’une zone claire sur l’image et zoomer. Là identifier  une myofibrille ;</w:t>
        <w:br/>
        <w:tab/>
        <w:tab/>
        <w:t xml:space="preserve">au niveau d’une myofibrille, identifier des zones sombres et des zones claires </w:t>
        <w:br/>
        <w:t>Présenter votre travail au professeur sur écran avant de poursuivre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  <w:br/>
      </w:r>
    </w:p>
    <w:p>
      <w:pPr>
        <w:pStyle w:val="Paragraphedeliste"/>
        <w:numPr>
          <w:ilvl w:val="0"/>
          <w:numId w:val="8"/>
        </w:numPr>
        <w:tabs>
          <w:tab w:val="clear" w:pos="708"/>
        </w:tabs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iquer l’organisation d’un muscle strié squelettique. </w:t>
      </w:r>
    </w:p>
    <w:p>
      <w:pPr>
        <w:pStyle w:val="Paragraphedeliste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 d’aide pour l’activité 2 :</w:t>
        <w:br/>
      </w:r>
    </w:p>
    <w:p>
      <w:pPr>
        <w:pStyle w:val="Normal"/>
        <w:numPr>
          <w:ilvl w:val="1"/>
          <w:numId w:val="7"/>
        </w:numPr>
        <w:ind w:left="1418" w:hanging="284"/>
        <w:rPr/>
      </w:pPr>
      <w:r>
        <w:rPr/>
        <w:t xml:space="preserve">Repérer  sur l’image  68  de l’outil NIPIB une plaque motrice et une fibre nerveuse. Vous disposez de la fiche technique NIPIB. </w:t>
        <w:br/>
      </w:r>
    </w:p>
    <w:p>
      <w:pPr>
        <w:pStyle w:val="Normal"/>
        <w:numPr>
          <w:ilvl w:val="1"/>
          <w:numId w:val="7"/>
        </w:numPr>
        <w:ind w:left="1418" w:hanging="284"/>
        <w:rPr/>
      </w:pPr>
      <w:r>
        <w:rPr/>
        <w:t>Présenter votre travail au professeur sur écran avant de poursuivre.</w:t>
        <w:br/>
      </w:r>
    </w:p>
    <w:p>
      <w:pPr>
        <w:pStyle w:val="Normal"/>
        <w:numPr>
          <w:ilvl w:val="1"/>
          <w:numId w:val="7"/>
        </w:numPr>
        <w:ind w:left="1418" w:hanging="284"/>
        <w:rPr/>
      </w:pPr>
      <w:r>
        <w:rPr/>
        <w:t>Décrire le mécanisme du travail musculaire en complétant le document ci-dessous. Utiliser le contenu de l’activité 1.</w:t>
        <w:br/>
        <w:br/>
        <w:t>Le mécanisme du travail musculaire se déroule selon les étapes suivantes :</w:t>
      </w:r>
    </w:p>
    <w:p>
      <w:pPr>
        <w:pStyle w:val="Paragraphedeliste"/>
        <w:numPr>
          <w:ilvl w:val="0"/>
          <w:numId w:val="1"/>
        </w:numPr>
        <w:spacing w:before="240" w:after="360"/>
        <w:ind w:left="720" w:firstLine="14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ée de l’influx nerveux au niveau …</w:t>
      </w:r>
    </w:p>
    <w:p>
      <w:pPr>
        <w:pStyle w:val="Paragraphedeliste"/>
        <w:numPr>
          <w:ilvl w:val="0"/>
          <w:numId w:val="1"/>
        </w:numPr>
        <w:spacing w:before="240" w:after="360"/>
        <w:ind w:left="720" w:firstLine="14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aragraphedeliste"/>
        <w:numPr>
          <w:ilvl w:val="0"/>
          <w:numId w:val="1"/>
        </w:numPr>
        <w:spacing w:before="240" w:after="360"/>
        <w:ind w:left="720" w:firstLine="14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aragraphedeliste"/>
        <w:numPr>
          <w:ilvl w:val="0"/>
          <w:numId w:val="1"/>
        </w:numPr>
        <w:pBdr>
          <w:bottom w:val="single" w:sz="6" w:space="1" w:color="000000"/>
        </w:pBdr>
        <w:spacing w:before="240" w:after="360"/>
        <w:ind w:left="720" w:firstLine="14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ion du muscle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54:00Z</dcterms:created>
  <dc:creator>Viviane</dc:creator>
  <dc:description/>
  <cp:keywords/>
  <dc:language>en-US</dc:language>
  <cp:lastModifiedBy>V.Marchal</cp:lastModifiedBy>
  <cp:lastPrinted>2015-07-08T12:07:00Z</cp:lastPrinted>
  <dcterms:modified xsi:type="dcterms:W3CDTF">2015-10-27T09:12:00Z</dcterms:modified>
  <cp:revision>40</cp:revision>
  <dc:subject/>
  <dc:title/>
</cp:coreProperties>
</file>